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тношении земельного участка из категории земель- земли населенных пунктов с кадастровым номером 69:16:0200801:26, площадью 4000 к.в.м,  расположенного по адресу: Тверская область, Краснохолмский муниципальный округ, д. Раменье, с разрешенным использованием ИЖС и ЛПХ, в качестве правообладателя, владеющего данным земельным участком на праве собственности, выявлена Родина Елена Викторовна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 года рождения, паспорт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 являющая наследницей после смерти Третьяковой Мальвины Андрее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аво собственности Родиной Елены Викторовны на указанный в пункте 1 настоящего постановления земельный участок подтверждается справкой от нотариуса Краснохолмского нотариального округа Тверской област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о  принятии наследства от 25.07.2024 года №147, право наследодателя подтверждается  свидетельством на право собственности на землю, бессрочного (постоянного) пользования землей №73 от 18.06.1992, выданного Администрацией Глунцов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7-29T13:44:00Z</cp:lastPrinted>
  <dcterms:modified xsi:type="dcterms:W3CDTF">2024-07-29T12:04:00Z</dcterms:modified>
  <cp:revision>13</cp:revision>
  <dc:subject/>
  <dc:title>             </dc:title>
</cp:coreProperties>
</file>